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 16MS0034-01-2022-000136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276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2022 года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«Дорожная помощь» к Каримову </w:t>
      </w:r>
      <w:r>
        <w:rPr>
          <w:rStyle w:val="CatUserDefined282127410grp14rplc9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услуг эвакуации транспортного средства (по факту ДТП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«Дорожная помощь» к Каримову </w:t>
      </w:r>
      <w:r>
        <w:rPr>
          <w:rStyle w:val="CatUserDefined282127410grp14rplc13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тоимости услуг аварийного комиссара, эвакуации транспортного средства (по факту ДТП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имову </w:t>
      </w:r>
      <w:r>
        <w:rPr>
          <w:rStyle w:val="CatUserDefined282127410grp14rplc1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Дорожная помощь»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тоимость услуг аварийного комиссара в размере 5 000 рублей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тоимость услуг эвакуации транспортного средства в размере 6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услуг представителя в размере 5 000 рублей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82127410grp14rplc9">
    <w:name w:val="cat-UserDefined-282127410 grp-14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282127410grp14rplc13">
    <w:name w:val="cat-UserDefined-282127410 grp-14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282127410grp14rplc16">
    <w:name w:val="cat-UserDefined-282127410 grp-1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