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 16MS0028-01-2022-000120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3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244/3/2022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рта 2022 года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ткрытого акционерного общества «Коммунэнерго» к Микаилову </w:t>
      </w:r>
      <w:r>
        <w:rPr>
          <w:rStyle w:val="CatUserDefined279290100grp12rplc8"/>
          <w:rFonts w:eastAsia="Times New Roman" w:cs="Times New Roman"/>
          <w:sz w:val="28"/>
          <w:szCs w:val="28"/>
          <w:lang w:val="en-US" w:bidi="en-US"/>
        </w:rPr>
        <w:t>Ф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ы о взыскании задолженности за подготовку и выдачу документов, 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ткрытого акционерного общества «Коммунэнерго» к Микаилову </w:t>
      </w:r>
      <w:r>
        <w:rPr>
          <w:rStyle w:val="CatUserDefined279290100grp12rplc11"/>
          <w:rFonts w:eastAsia="Times New Roman" w:cs="Times New Roman"/>
          <w:sz w:val="28"/>
          <w:szCs w:val="28"/>
          <w:lang w:val="en-US" w:bidi="en-US"/>
        </w:rPr>
        <w:t>Ф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ы о взыскании задолженности за подготовку и выдачу документов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икаилова </w:t>
      </w:r>
      <w:r>
        <w:rPr>
          <w:rStyle w:val="CatUserDefined677633366grp13rplc13"/>
          <w:rFonts w:eastAsia="Times New Roman" w:cs="Times New Roman"/>
          <w:sz w:val="28"/>
          <w:szCs w:val="28"/>
          <w:lang w:val="en-US" w:bidi="en-US"/>
        </w:rPr>
        <w:t>Ф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ы в пользу Открытого акционерного общества «Коммунэнерго» задолженность в размере 1 000 рублей за подготовку и выдачу документов, а также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79290100grp12rplc8">
    <w:name w:val="cat-UserDefined-279290100 grp-12 rplc-8"/>
    <w:basedOn w:val="DefaultParagraphFont"/>
    <w:qFormat/>
    <w:rPr/>
  </w:style>
  <w:style w:type="character" w:styleId="CatUserDefined279290100grp12rplc11">
    <w:name w:val="cat-UserDefined-279290100 grp-12 rplc-11"/>
    <w:basedOn w:val="DefaultParagraphFont"/>
    <w:qFormat/>
    <w:rPr/>
  </w:style>
  <w:style w:type="character" w:styleId="CatUserDefined677633366grp13rplc13">
    <w:name w:val="cat-UserDefined-677633366 grp-1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