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401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150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4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отову </w:t>
      </w:r>
      <w:r>
        <w:rPr>
          <w:rStyle w:val="CatUserDefined495542647grp14rplc9"/>
          <w:rFonts w:eastAsia="Times New Roman" w:cs="Times New Roman"/>
          <w:sz w:val="28"/>
          <w:szCs w:val="28"/>
          <w:lang w:val="en-US" w:bidi="en-US"/>
        </w:rPr>
        <w:t xml:space="preserve">С.О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убытков, причиненных дорожно-транспортным происшествием (ДТП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отову </w:t>
      </w:r>
      <w:r>
        <w:rPr>
          <w:rStyle w:val="CatUserDefined495542647grp14rplc13"/>
          <w:rFonts w:eastAsia="Times New Roman" w:cs="Times New Roman"/>
          <w:sz w:val="28"/>
          <w:szCs w:val="28"/>
          <w:lang w:val="en-US" w:bidi="en-US"/>
        </w:rPr>
        <w:t xml:space="preserve">С.О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убытков, причиненных дорожно-транспортным происшествием (ДТП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отова </w:t>
      </w:r>
      <w:r>
        <w:rPr>
          <w:rStyle w:val="CatUserDefined106298402grp15rplc16"/>
          <w:rFonts w:eastAsia="Times New Roman" w:cs="Times New Roman"/>
          <w:sz w:val="28"/>
          <w:szCs w:val="28"/>
          <w:lang w:val="en-US" w:bidi="en-US"/>
        </w:rPr>
        <w:t xml:space="preserve">С.О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 в размере 2 821 рубль 50 копеек, расходы по оплате государственной пошлины, уплаченной при подаче иска,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Р.М. Зайнутдинов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495542647grp14rplc9">
    <w:name w:val="cat-UserDefined-495542647 grp-14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UserDefined495542647grp14rplc13">
    <w:name w:val="cat-UserDefined-495542647 grp-14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106298402grp15rplc16">
    <w:name w:val="cat-UserDefined106298402 grp-15 rplc-16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