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  УИД 16MS0028-01-2022-000399-9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241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апреля 2022 года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МФК «ЭкспрессДеньги» к Шурхаеву </w:t>
      </w:r>
      <w:r>
        <w:rPr>
          <w:rStyle w:val="CatUserDefined6895655grp11rplc9"/>
          <w:rFonts w:eastAsia="Times New Roman" w:cs="Times New Roman"/>
          <w:sz w:val="26"/>
          <w:szCs w:val="26"/>
          <w:lang w:val="en-US" w:bidi="en-US"/>
        </w:rPr>
        <w:t xml:space="preserve">А.Г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займа №</w:t>
      </w:r>
      <w:r>
        <w:rPr>
          <w:rStyle w:val="CatUserDefined402309937grp12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атьями 12, 56, 67, 194-199 ГПК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иска ООО МФК «ЭкспрессДеньги» к Шурхаеву </w:t>
      </w:r>
      <w:r>
        <w:rPr>
          <w:rStyle w:val="CatUserDefined6895655grp11rplc14"/>
          <w:rFonts w:eastAsia="Times New Roman" w:cs="Times New Roman"/>
          <w:sz w:val="26"/>
          <w:szCs w:val="26"/>
          <w:lang w:val="en-US" w:bidi="en-US"/>
        </w:rPr>
        <w:t xml:space="preserve">А.Г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займа №</w:t>
      </w:r>
      <w:r>
        <w:rPr>
          <w:rStyle w:val="CatUserDefined402309937grp12rplc1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каза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lang w:val="en-US" w:bidi="en-US"/>
        </w:rPr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6895655grp11rplc9">
    <w:name w:val="cat-UserDefined-6895655 grp-11 rplc-9"/>
    <w:basedOn w:val="DefaultParagraphFont"/>
    <w:qFormat/>
    <w:rPr/>
  </w:style>
  <w:style w:type="character" w:styleId="CatUserDefined402309937grp12rplc10">
    <w:name w:val="cat-UserDefined402309937 grp-1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6895655grp11rplc14">
    <w:name w:val="cat-UserDefined-6895655 grp-11 rplc-14"/>
    <w:basedOn w:val="DefaultParagraphFont"/>
    <w:qFormat/>
    <w:rPr/>
  </w:style>
  <w:style w:type="character" w:styleId="CatUserDefined402309937grp12rplc15">
    <w:name w:val="cat-UserDefined402309937 grp-12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