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УИД 16MS0028-01-2022-000398-0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Категория дела: 20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Дело № 2-240/3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2022 года         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«Филберт» к Махмутовой </w:t>
      </w:r>
      <w:r>
        <w:rPr>
          <w:rStyle w:val="CatUserDefined1952344204grp12rplc9"/>
          <w:rFonts w:eastAsia="Times New Roman" w:cs="Times New Roman"/>
          <w:sz w:val="28"/>
          <w:szCs w:val="28"/>
          <w:lang w:val="en-US" w:bidi="en-US"/>
        </w:rPr>
        <w:t xml:space="preserve">Е.В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по кредитному договору №</w:t>
      </w:r>
      <w:r>
        <w:rPr>
          <w:rStyle w:val="CatUserDefined1508666442grp13rplc1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статей 196, 199, 200 ГК РФ, руководствуясь статьями 194-199 Г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ООО «Филберт» к Махмутовой </w:t>
      </w:r>
      <w:r>
        <w:rPr>
          <w:rStyle w:val="CatUserDefined1952344204grp12rplc15"/>
          <w:rFonts w:eastAsia="Times New Roman" w:cs="Times New Roman"/>
          <w:sz w:val="28"/>
          <w:szCs w:val="28"/>
          <w:lang w:val="en-US" w:bidi="en-US"/>
        </w:rPr>
        <w:t xml:space="preserve">Е.В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по кредитному договору №</w:t>
      </w:r>
      <w:r>
        <w:rPr>
          <w:rStyle w:val="CatUserDefined1508666442grp13rplc1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, в связи с истечением срока исковой дав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Р.М. Зайнутдинов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52344204grp12rplc9">
    <w:name w:val="cat-UserDefined1952344204 grp-12 rplc-9"/>
    <w:basedOn w:val="DefaultParagraphFont"/>
    <w:qFormat/>
    <w:rPr/>
  </w:style>
  <w:style w:type="character" w:styleId="CatUserDefined1508666442grp13rplc10">
    <w:name w:val="cat-UserDefined1508666442 grp-13 rplc-10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UserDefined1952344204grp12rplc15">
    <w:name w:val="cat-UserDefined1952344204 grp-12 rplc-15"/>
    <w:basedOn w:val="DefaultParagraphFont"/>
    <w:qFormat/>
    <w:rPr/>
  </w:style>
  <w:style w:type="character" w:styleId="CatUserDefined1508666442grp13rplc16">
    <w:name w:val="cat-UserDefined1508666442 grp-13 rplc-16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