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2-000388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39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«Финпром» к Герасимовой </w:t>
      </w:r>
      <w:r>
        <w:rPr>
          <w:rStyle w:val="CatUserDefined525951451grp17rplc9"/>
          <w:rFonts w:eastAsia="Times New Roman" w:cs="Times New Roman"/>
          <w:sz w:val="28"/>
          <w:szCs w:val="28"/>
          <w:lang w:val="en-US" w:bidi="en-US"/>
        </w:rPr>
        <w:t xml:space="preserve">М.В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денежных средств по договору займа №</w:t>
      </w:r>
      <w:r>
        <w:rPr>
          <w:rStyle w:val="CatUserDefined82750094grp18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22.05.2018 года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МКК «Финпром» к Герасимовой </w:t>
      </w:r>
      <w:r>
        <w:rPr>
          <w:rStyle w:val="CatUserDefined525951451grp17rplc15"/>
          <w:rFonts w:eastAsia="Times New Roman" w:cs="Times New Roman"/>
          <w:sz w:val="28"/>
          <w:szCs w:val="28"/>
          <w:lang w:val="en-US" w:bidi="en-US"/>
        </w:rPr>
        <w:t xml:space="preserve">М.В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денежных средств по договору займа №</w:t>
      </w:r>
      <w:r>
        <w:rPr>
          <w:rStyle w:val="CatUserDefined82750094grp18rplc1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22.05.2018 года, 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ерасимовой Марины Вячеславовны в пользу ООО МКК «Финпром» сумму займа по договору займа №</w:t>
      </w:r>
      <w:r>
        <w:rPr>
          <w:rStyle w:val="CatUserDefined82750094grp18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22.05.2018 года в размере 4 000 рублей, договорные проценты на сумму займа в размере 1 116 рублей, проценты после наступления срока возврата займа в размере 8 884 рубля, расходы по оплате государственной пошлины в размере 56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25951451grp17rplc9">
    <w:name w:val="cat-UserDefined525951451 grp-17 rplc-9"/>
    <w:basedOn w:val="DefaultParagraphFont"/>
    <w:qFormat/>
    <w:rPr/>
  </w:style>
  <w:style w:type="character" w:styleId="CatUserDefined82750094grp18rplc10">
    <w:name w:val="cat-UserDefined82750094 grp-18 rplc-10"/>
    <w:basedOn w:val="DefaultParagraphFont"/>
    <w:qFormat/>
    <w:rPr/>
  </w:style>
  <w:style w:type="character" w:styleId="CatUserDefined525951451grp17rplc15">
    <w:name w:val="cat-UserDefined525951451 grp-17 rplc-15"/>
    <w:basedOn w:val="DefaultParagraphFont"/>
    <w:qFormat/>
    <w:rPr/>
  </w:style>
  <w:style w:type="character" w:styleId="CatUserDefined82750094grp18rplc16">
    <w:name w:val="cat-UserDefined82750094 grp-18 rplc-16"/>
    <w:basedOn w:val="DefaultParagraphFont"/>
    <w:qFormat/>
    <w:rPr/>
  </w:style>
  <w:style w:type="character" w:styleId="CatUserDefined82750094grp18rplc21">
    <w:name w:val="cat-UserDefined82750094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