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 16MS0028-01-2022-000387-3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238/2022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 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О «ЦДУ» к Вохминой </w:t>
      </w:r>
      <w:r>
        <w:rPr>
          <w:rStyle w:val="CatUserDefined1135851799grp20rplc9"/>
          <w:rFonts w:eastAsia="Times New Roman" w:cs="Times New Roman"/>
          <w:sz w:val="28"/>
          <w:szCs w:val="28"/>
          <w:lang w:val="en-US" w:bidi="en-US"/>
        </w:rPr>
        <w:t xml:space="preserve">С.А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(договор займа №</w:t>
      </w:r>
      <w:r>
        <w:rPr>
          <w:rStyle w:val="CatUserDefined97194801grp21rplc1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ФК «Джой Мани»), 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О «ЦДУ» к Вохминой </w:t>
      </w:r>
      <w:r>
        <w:rPr>
          <w:rStyle w:val="CatUserDefined1135851799grp20rplc15"/>
          <w:rFonts w:eastAsia="Times New Roman" w:cs="Times New Roman"/>
          <w:sz w:val="28"/>
          <w:szCs w:val="28"/>
          <w:lang w:val="en-US" w:bidi="en-US"/>
        </w:rPr>
        <w:t xml:space="preserve">С.А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(договор займа №</w:t>
      </w:r>
      <w:r>
        <w:rPr>
          <w:rStyle w:val="CatUserDefined97194801grp21rplc16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ФК «Джой Мани»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охминой Светланы Алексеевны в пользу АО «ЦДУ» задолженность (по договору займа №</w:t>
      </w:r>
      <w:r>
        <w:rPr>
          <w:rStyle w:val="CatUserDefined97194801grp21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ОО МФК «Джой Мани»), за период с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щем размере 28 375 рублей, из них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11 350 рублей – сумма основного долга по договору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3 405 рублей – сумма начисленных процентов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13 620 рублей – сумма просроченных процентов,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расходы по оплате государственной пошлины, уплаченной при подаче иска, в размере 1 051 рублей 25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35851799grp20rplc9">
    <w:name w:val="cat-UserDefined1135851799 grp-20 rplc-9"/>
    <w:basedOn w:val="DefaultParagraphFont"/>
    <w:qFormat/>
    <w:rPr/>
  </w:style>
  <w:style w:type="character" w:styleId="CatUserDefined97194801grp21rplc10">
    <w:name w:val="cat-UserDefined97194801 grp-21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1135851799grp20rplc15">
    <w:name w:val="cat-UserDefined1135851799 grp-20 rplc-15"/>
    <w:basedOn w:val="DefaultParagraphFont"/>
    <w:qFormat/>
    <w:rPr/>
  </w:style>
  <w:style w:type="character" w:styleId="CatUserDefined97194801grp21rplc16">
    <w:name w:val="cat-UserDefined97194801 grp-21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UserDefined97194801grp21rplc21">
    <w:name w:val="cat-UserDefined97194801 grp-21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