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      УИД 16MS0028-01-2021-000730-59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Категория дела: 168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Дело № 2-159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апреля 2022 года                                                                                </w:t>
        <w:tab/>
        <w:t xml:space="preserve">  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Колесникова </w:t>
      </w:r>
      <w:r>
        <w:rPr>
          <w:rStyle w:val="CatUserDefined964452133grp16rplc8"/>
          <w:rFonts w:eastAsia="Times New Roman" w:cs="Times New Roman"/>
          <w:sz w:val="26"/>
          <w:szCs w:val="26"/>
          <w:lang w:val="en-US" w:bidi="en-US"/>
        </w:rPr>
        <w:t xml:space="preserve">Г.Г. </w:t>
      </w:r>
      <w:r>
        <w:rPr>
          <w:rFonts w:eastAsia="Times New Roman" w:cs="Times New Roman"/>
          <w:sz w:val="26"/>
          <w:szCs w:val="26"/>
          <w:lang w:val="en-US" w:bidi="en-US"/>
        </w:rPr>
        <w:t>к ООО «Экспобанк» о защите прав потребителей (по договору об оказании услуг №</w:t>
      </w:r>
      <w:r>
        <w:rPr>
          <w:rStyle w:val="CatUserDefined1904032477grp17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2, 56, 67,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Колесникова </w:t>
      </w:r>
      <w:r>
        <w:rPr>
          <w:rStyle w:val="CatUserDefined964452133grp16rplc13"/>
          <w:rFonts w:eastAsia="Times New Roman" w:cs="Times New Roman"/>
          <w:sz w:val="26"/>
          <w:szCs w:val="26"/>
          <w:lang w:val="en-US" w:bidi="en-US"/>
        </w:rPr>
        <w:t xml:space="preserve">Г.Г. </w:t>
      </w:r>
      <w:r>
        <w:rPr>
          <w:rFonts w:eastAsia="Times New Roman" w:cs="Times New Roman"/>
          <w:sz w:val="26"/>
          <w:szCs w:val="26"/>
          <w:lang w:val="en-US" w:bidi="en-US"/>
        </w:rPr>
        <w:t>к ООО «Экспобанк» о защите прав потребителей (по договору об оказании услуг №</w:t>
      </w:r>
      <w:r>
        <w:rPr>
          <w:rStyle w:val="CatUserDefined1904032477grp17rplc1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 удовлетворить частично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Признать недействительным условие кредитного договора №</w:t>
      </w:r>
      <w:r>
        <w:rPr>
          <w:rStyle w:val="CatUserDefined237331688grp18rplc17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на Г.Г. Колесникова возложена обязанность оплаты по договору об оказании услуг в размере 100 000 рублей по счету №</w:t>
      </w:r>
      <w:r>
        <w:rPr>
          <w:rStyle w:val="CatUserDefined1904032477grp17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ответчика ООО «Экспобанк» в пользу Колесникова </w:t>
      </w:r>
      <w:r>
        <w:rPr>
          <w:rStyle w:val="CatUserDefined964452133grp16rplc25"/>
          <w:rFonts w:eastAsia="Times New Roman" w:cs="Times New Roman"/>
          <w:sz w:val="26"/>
          <w:szCs w:val="26"/>
          <w:lang w:val="en-US" w:bidi="en-US"/>
        </w:rPr>
        <w:t xml:space="preserve">Г.Г. 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енежные средства в размере 100 000 рублей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мпенсацию морального вреда в размере 1 000 рублей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штраф в соответствии с Законом РФ «О защите прав потребителей» в размере 50 500 рублей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ООО «Экспобанк» в доход государства государственную пошлину в размере 3 500 рублей,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ab/>
        <w:t xml:space="preserve">   Р.М. Зайнутдинов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 «____»___________________20 _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ab/>
        <w:t xml:space="preserve">   Р.М. Зайнутди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64452133grp16rplc8">
    <w:name w:val="cat-UserDefined964452133 grp-16 rplc-8"/>
    <w:basedOn w:val="DefaultParagraphFont"/>
    <w:qFormat/>
    <w:rPr/>
  </w:style>
  <w:style w:type="character" w:styleId="CatUserDefined1904032477grp17rplc10">
    <w:name w:val="cat-UserDefined-1904032477 grp-17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964452133grp16rplc13">
    <w:name w:val="cat-UserDefined964452133 grp-16 rplc-13"/>
    <w:basedOn w:val="DefaultParagraphFont"/>
    <w:qFormat/>
    <w:rPr/>
  </w:style>
  <w:style w:type="character" w:styleId="CatUserDefined1904032477grp17rplc15">
    <w:name w:val="cat-UserDefined-1904032477 grp-17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UserDefined237331688grp18rplc17">
    <w:name w:val="cat-UserDefined237331688 grp-18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UserDefined1904032477grp17rplc21">
    <w:name w:val="cat-UserDefined-1904032477 grp-17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UserDefined964452133grp16rplc25">
    <w:name w:val="cat-UserDefined964452133 grp-1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