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1-002797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 xml:space="preserve">   </w:t>
        <w:tab/>
        <w:t xml:space="preserve">     Дело № 2-78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 Зайнутдин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азакова </w:t>
      </w:r>
      <w:r>
        <w:rPr>
          <w:rStyle w:val="CatUserDefined1983856436grp16rplc8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Жилищно-строительному кооперативу «ТЕМП-71» о возмещении ущерб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Казакова </w:t>
      </w:r>
      <w:r>
        <w:rPr>
          <w:rStyle w:val="CatUserDefined1983856436grp16rplc10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Жилищно-строительному кооперативу «ТЕМП-71» о возмещении ущерба удовлетвор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ЖСК «ТЕМП-71» в пользу Казакова </w:t>
      </w:r>
      <w:r>
        <w:rPr>
          <w:rStyle w:val="CatUserDefined1983856436grp16rplc12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тоимость возмещения ущерба в размере 15 000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услуг независимой экспертной оценки в размере 4000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мпенсацию морального вреда в размере 1 000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тправке почтовой корреспонденции в размере 1 289 рублей 74 копейк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штраф в соответствии с Законом РФ «О защите прав потребителей» в размере 8 000 рублей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СК «ТЕМП-71» в доход государства государственную пошлину в размере 9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Р.М. Зайнутдинов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20 __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Р.М. Зайнутдинов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83856436grp16rplc8">
    <w:name w:val="cat-UserDefined-1983856436 grp-16 rplc-8"/>
    <w:basedOn w:val="DefaultParagraphFont"/>
    <w:qFormat/>
    <w:rPr/>
  </w:style>
  <w:style w:type="character" w:styleId="CatUserDefined1983856436grp16rplc10">
    <w:name w:val="cat-UserDefined-1983856436 grp-16 rplc-10"/>
    <w:basedOn w:val="DefaultParagraphFont"/>
    <w:qFormat/>
    <w:rPr/>
  </w:style>
  <w:style w:type="character" w:styleId="CatUserDefined1983856436grp16rplc12">
    <w:name w:val="cat-UserDefined-1983856436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