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8-01-2022-000020-7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тегория дела:209 </w:t>
      </w:r>
    </w:p>
    <w:p>
      <w:pPr>
        <w:pStyle w:val="Normal"/>
        <w:spacing w:before="0" w:after="0"/>
        <w:ind w:left="709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 xml:space="preserve">                                                   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ик в деле № 2-19/3/2022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(ЗАОЧНОЕ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7 февраля 2022 года                                                                              город Казань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по Ново-Савиновскому судебному району города Казани Республики Татарстан Р.М. Зайнутдинов, 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О.С. Толмачевой,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Государственного казенного учреждения «Центр занятости населения Ново-Савиновского района» к Валееву </w:t>
      </w:r>
      <w:r>
        <w:rPr>
          <w:rStyle w:val="CatUserDefined1247072244grp13rplc9"/>
          <w:rFonts w:eastAsia="Times New Roman" w:cs="Times New Roman"/>
          <w:sz w:val="28"/>
          <w:szCs w:val="28"/>
          <w:lang w:val="en-US" w:bidi="en-US"/>
        </w:rPr>
        <w:t xml:space="preserve">И.Г. </w:t>
      </w:r>
      <w:r>
        <w:rPr>
          <w:rFonts w:eastAsia="Times New Roman" w:cs="Times New Roman"/>
          <w:sz w:val="28"/>
          <w:szCs w:val="28"/>
          <w:lang w:val="en-US" w:bidi="en-US"/>
        </w:rPr>
        <w:t>о взыскании излишне выплаченного пособия по безработице,</w:t>
      </w:r>
    </w:p>
    <w:p>
      <w:pPr>
        <w:pStyle w:val="Normal"/>
        <w:spacing w:before="0" w:after="0"/>
        <w:ind w:firstLine="68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Государственного казенного учреждения «Центр занятости населения Ново-Савиновского района» к Валееву </w:t>
      </w:r>
      <w:r>
        <w:rPr>
          <w:rStyle w:val="CatUserDefined1247072244grp13rplc12"/>
          <w:rFonts w:eastAsia="Times New Roman" w:cs="Times New Roman"/>
          <w:sz w:val="28"/>
          <w:szCs w:val="28"/>
          <w:lang w:val="en-US" w:bidi="en-US"/>
        </w:rPr>
        <w:t xml:space="preserve">И.Г. </w:t>
      </w:r>
      <w:r>
        <w:rPr>
          <w:rFonts w:eastAsia="Times New Roman" w:cs="Times New Roman"/>
          <w:sz w:val="28"/>
          <w:szCs w:val="28"/>
          <w:lang w:val="en-US" w:bidi="en-US"/>
        </w:rPr>
        <w:t>о взыскании излишне выплаченного пособия по безработице, удовлетворить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Валеева </w:t>
      </w:r>
      <w:r>
        <w:rPr>
          <w:rStyle w:val="CatUserDefined157744013grp14rplc14"/>
          <w:rFonts w:eastAsia="Times New Roman" w:cs="Times New Roman"/>
          <w:sz w:val="28"/>
          <w:szCs w:val="28"/>
          <w:lang w:val="en-US" w:bidi="en-US"/>
        </w:rPr>
        <w:t>И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Государственного казенного учреждения «Центр занятости населения Ново-Савиновского района» излишне выплаченное пособие по безработице в размере 22 512 рублей 23 копейки, расходы по оплате государственной пошлины в размере 875 рублей 37 копеек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ороны вправе подать заявление о составлении мотивированного решения суда. Заявление о составлении мотивированного решения суда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ебный участок №3 по Ново-Савиновскому судебному району города Казани заявление об отмене заочного решения в течение семи дней со дня вручения ему  копии этого решения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>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Р.М. Зайнутдинов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____________________20___ год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Р.М. Зайнутдинов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247072244grp13rplc9">
    <w:name w:val="cat-UserDefined1247072244 grp-13 rplc-9"/>
    <w:basedOn w:val="DefaultParagraphFont"/>
    <w:qFormat/>
    <w:rPr/>
  </w:style>
  <w:style w:type="character" w:styleId="CatUserDefined1247072244grp13rplc12">
    <w:name w:val="cat-UserDefined1247072244 grp-13 rplc-12"/>
    <w:basedOn w:val="DefaultParagraphFont"/>
    <w:qFormat/>
    <w:rPr/>
  </w:style>
  <w:style w:type="character" w:styleId="CatUserDefined157744013grp14rplc14">
    <w:name w:val="cat-UserDefined157744013 grp-14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