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 xml:space="preserve">     УИД: 16MS0028-01-2022-000008-10</w:t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keepNext w:val="tru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Дело № 2-17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Имамутдиновой </w:t>
      </w:r>
      <w:r>
        <w:rPr>
          <w:rStyle w:val="CatUserDefined1814819358grp25rplc7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ДНС Ритейл» о защите прав потребителей (договор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Имамутдиновой </w:t>
      </w:r>
      <w:r>
        <w:rPr>
          <w:rStyle w:val="CatUserDefined1814819358grp25rplc10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ДНС Ритейл» удовлетворить частично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ДНС Ритейл» в пользу Имамутдиновой </w:t>
      </w:r>
      <w:r>
        <w:rPr>
          <w:rStyle w:val="CatUserDefined1814819358grp25rplc13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бытки в виде уплаченных процентов по кредитному договору в размере 1 050 рублей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устойку в размере 1 751 рубль 88 копеек за нарушение 10-дневого срока на ответ по требованию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2 Закона РФ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устойку в размере 3 211 рублей 78 копеек за нарушение 10-дневого срока на удовлетворение требования истца по обращению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2 Закона РФ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устойку в размере 291 рубль 98 копеек за нарушение 10-дневого срока на ответ по требованию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2 Закона РФ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мпенсацию морального вреда в размере 2 000 рублей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штраф в размере 4 152 рубля 82 копейки в соответствии со статьей 13 Закона РФ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«О защите прав потребителей»;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удебные расходы по оплате юридических услуг (квитанция серия №000504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вокат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оглашение №РВ-61 от 16.10.2021 года) в размере 5 000 рублей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«ДНС Ритейл» в доход государства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</w:t>
        <w:tab/>
        <w:t xml:space="preserve">          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 xml:space="preserve">               Р.М. Зайнутдинов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14819358grp25rplc7">
    <w:name w:val="cat-UserDefined-1814819358 grp-25 rplc-7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UserDefined1814819358grp25rplc10">
    <w:name w:val="cat-UserDefined-1814819358 grp-25 rplc-10"/>
    <w:basedOn w:val="DefaultParagraphFont"/>
    <w:qFormat/>
    <w:rPr/>
  </w:style>
  <w:style w:type="character" w:styleId="CatUserDefined1814819358grp25rplc13">
    <w:name w:val="cat-UserDefined-1814819358 grp-25 rplc-13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