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4-01-2021-001717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14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Дорожная помощь» к Игошиной </w:t>
      </w:r>
      <w:r>
        <w:rPr>
          <w:rStyle w:val="CatUserDefined1399071282grp14rplc9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(по факту ДТП от 15 февраля 2019 года)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Дорожная помощь» к Игошиной </w:t>
      </w:r>
      <w:r>
        <w:rPr>
          <w:rStyle w:val="CatUserDefined1399071282grp14rplc13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(по факту ДТП от 15 февраля 2019 года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гошиной Марины Викторовны в пользу ООО «Дорожная помощь»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тоимость услуг аварийного комиссара в размере 5 000 рублей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представителя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99071282grp14rplc9">
    <w:name w:val="cat-UserDefined1399071282 grp-14 rplc-9"/>
    <w:basedOn w:val="DefaultParagraphFont"/>
    <w:qFormat/>
    <w:rPr/>
  </w:style>
  <w:style w:type="character" w:styleId="CatUserDefined1399071282grp14rplc13">
    <w:name w:val="cat-UserDefined1399071282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