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978/2022</w:t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1802-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Категория: 205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вгуста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судебного заседания  Гарифзяновой  Г.Р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МК Скорость Финанс» (ИНН 3664223480, ОГРН 1163668109428) к Лаврухину Р.Р. (паспорт «Данные изъяты») о взыскании задолженности по договору займа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Иск общества с ограниченной ответственностью «МК Скорость Финанс» к Лаврухину Р.Р. о взыскании задолженности по договору займа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Лаврухина Р.Р. в пользу общества с ограниченной ответственностью «МК Скорость Финанс» задолженность по договору займа №«Данные изъяты»  от 26.10.2019 года в размере 28426,34 руб., почтовые расходы в размере 71,0 рублей, а также 1052,79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