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Дело №2-977/2022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800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атегория: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Феникс» ( ОГРН 1147746920144, ИНН 7713793524) к Джатдоевой С.А. (паспорт «Данные изъяты») о взыскании задолженности по кредитному договору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 xml:space="preserve">общества с ограниченной ответственностью «Феникс» к Джатдоевой С.А. о взыскании задолженности по кредитному договору </w:t>
      </w:r>
      <w:r>
        <w:rPr>
          <w:sz w:val="28"/>
          <w:szCs w:val="28"/>
        </w:rPr>
        <w:t>удовлетвори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зыскать с Джатдоевой С.А. в пользу общества с ограниченной ответственностью «Феникс» </w:t>
      </w:r>
      <w:r>
        <w:rPr>
          <w:sz w:val="28"/>
          <w:szCs w:val="28"/>
        </w:rPr>
        <w:t xml:space="preserve">задолженность по кредитному договору №«Данные изъяты» от 28.02.2008 года за период с 30.04.2008 года по 26.10.2020 года в размере 20054,13 рублей (из которых 13950,66 руб. основной долг, 1200,57 руб. проценты на непросроченный основной долг, 2652,90 руб. проценты на просроченный основной долг, 2250,00 штрафы), </w:t>
      </w:r>
      <w:r>
        <w:rPr>
          <w:sz w:val="28"/>
        </w:rPr>
        <w:t>а также 801,62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