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  <w:tab/>
        <w:t xml:space="preserve">                                                     </w:t>
        <w:tab/>
        <w:t xml:space="preserve">                                  Дело №2-975/2022</w:t>
      </w:r>
    </w:p>
    <w:p>
      <w:pPr>
        <w:pStyle w:val="Normal"/>
        <w:ind w:left="5772" w:firstLine="708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1797-31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тегория: 2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5 августа 2022 года </w:t>
        <w:tab/>
        <w:tab/>
        <w:tab/>
        <w:tab/>
        <w:tab/>
        <w:t xml:space="preserve">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2 по Ново-Савиновскому судебному району города Казани  Исмагилова Л.В.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секретаре судебного заседания  Гарифзяновой Г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</w:rPr>
        <w:t xml:space="preserve">общества с ограниченной ответственностью «Содружество Плюс» к Петько Д.И. о взыскании задолженности по договору займ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4-199 ГПК РФ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ab/>
        <w:t xml:space="preserve">В удовлетворении иска </w:t>
      </w:r>
      <w:r>
        <w:rPr>
          <w:sz w:val="28"/>
        </w:rPr>
        <w:t>общества с ограниченной ответственностью «Содружество Плюс» к Петько Д.И. о взыскании задолженности по договору займа</w:t>
      </w:r>
      <w:r>
        <w:rPr>
          <w:sz w:val="28"/>
          <w:szCs w:val="28"/>
        </w:rPr>
        <w:t xml:space="preserve">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Ново-  Савиновский районный суд города Казани через судебный участок №2 по Ново-  Савиновскому судебному  району города Казани в течение месяца со дня принятия решения в окончатель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(подпис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 xml:space="preserve">                     Л.В. Исмаги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 2022    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Л.В. Исмагилова</w:t>
      </w:r>
    </w:p>
    <w:sectPr>
      <w:footerReference w:type="default" r:id="rId2"/>
      <w:footerReference w:type="first" r:id="rId3"/>
      <w:type w:val="nextPage"/>
      <w:pgSz w:w="11906" w:h="16838"/>
      <w:pgMar w:left="709" w:right="709" w:gutter="0" w:header="0" w:top="709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