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я                                                                                    Дело №2-963/2022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7-01-2022-001421-9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Категория: 171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ЗАОЧНОЕ  РЕШЕНИЕ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 августа  2022 года  </w:t>
        <w:tab/>
        <w:tab/>
        <w:tab/>
        <w:tab/>
        <w:tab/>
        <w:tab/>
        <w:t xml:space="preserve">          город Казань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2 по Ново-Савиновскому судебному району г.Казани РТ Исмагилова Л.В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секретаре судебного заседания Гарифзяновой Г.Р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у Спирягиной Н.с. (паспорт «Данные изъяты».) к ООО «Екатеринбург Яблоко» (ОГРН 1126670019585, ИНН 6670381056) о защите прав потребителей,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12,56, 194-199, 233-235  ГПК РФ, су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ск Спирягиной Н.С. к ООО «Екатеринбург Яблоко» о защите прав потребителей удовлетворить частично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Взыскать с ООО «Екатеринбург Яблоко» в пользу Спирягиной Н.С. денежные средства за подарочные сертификаты в размере 8 000 рублей, неустойку за просрочку возврата уплаченной денежной суммы за период с 03.04.2022 года по 18.08.2022 года в размере 11040 рублей, компенсацию морального вреда в размере 1 000 рублей, штраф за несоблюдение в добровольном порядке удовлетворения требований потребителя в размере 10020 рублей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зыскать с Общества с ограниченной ответственностью «Екатеринбург Яблоко» в пользу Спирягиной Натальи Сергеевны неустойку в размере 80 </w:t>
      </w:r>
      <w:r>
        <w:rPr>
          <w:bCs/>
          <w:color w:val="000000"/>
          <w:sz w:val="28"/>
          <w:szCs w:val="28"/>
          <w:shd w:fill="FFFFFF" w:val="clear"/>
        </w:rPr>
        <w:t>рублей</w:t>
      </w:r>
      <w:r>
        <w:rPr>
          <w:sz w:val="28"/>
          <w:szCs w:val="28"/>
        </w:rPr>
        <w:t xml:space="preserve"> в день с 19 августа 2022 года до момента фактического исполнения обязательства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В удовлетворении остальной части исковых требований Спирягиной Натальи Сергеевны к Обществу с ограниченной ответственностью «Екатеринбург Яблоко» отказать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зыскать с </w:t>
      </w:r>
      <w:r>
        <w:rPr>
          <w:sz w:val="28"/>
          <w:szCs w:val="28"/>
        </w:rPr>
        <w:t xml:space="preserve">Общества с ограниченной ответственностью «Екатеринбург Яблоко» </w:t>
      </w:r>
      <w:r>
        <w:rPr>
          <w:color w:val="000000"/>
          <w:sz w:val="28"/>
          <w:szCs w:val="28"/>
        </w:rPr>
        <w:t>государственную пошлину в размере 1061,60 рублей в соответствующий бюджет согласно нормативам отчислений, установленным бюджетным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ивированное решение суда будет составлено в случае поступления от лиц, участвующих в деле, их представителей, заявления о составлении мотивированного решения суда. Лица, участвующие в деле, и их представители, которые присутствовали в судебном заседании, вправе подать заявление о составлении мотивированного решения суда в течение трех дней со дня объявления резолютивной части решения суда, не присутствовавшие в судебном заседании, – в течение 15 дней со  дня объявления резолютивной части решения су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TextBody"/>
        <w:ind w:right="98" w:firstLine="54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 (подпис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опия верна:</w:t>
      </w:r>
    </w:p>
    <w:p>
      <w:pPr>
        <w:pStyle w:val="Normal"/>
        <w:rPr/>
      </w:pPr>
      <w:r>
        <w:rPr>
          <w:sz w:val="28"/>
          <w:szCs w:val="28"/>
        </w:rPr>
        <w:tab/>
        <w:t>Мировой судья</w:t>
        <w:tab/>
        <w:tab/>
        <w:tab/>
        <w:tab/>
        <w:tab/>
        <w:tab/>
        <w:t xml:space="preserve">            Л.В.Исмаги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ешение вступило в законную силу ____________________________ 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                                                                  Л.В.Исмаги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191" w:right="1191" w:gutter="0" w:header="0" w:top="53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acterStyle2">
    <w:name w:val="Character Style 2"/>
    <w:qFormat/>
    <w:rPr>
      <w:sz w:val="20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/>
      <w:iCs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i/>
      <w:iCs/>
      <w:sz w:val="16"/>
      <w:szCs w:val="16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