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   </w:t>
        <w:tab/>
        <w:t xml:space="preserve">                          Дело №2-941/2022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0986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атегория: 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августа 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>общества с ограниченной ответственностью «Нэйва» (ОГРН 1167746657033, ИНН 7734387354) к Кольцову А.А, («Данные изъяты») о взыскании задолженности по договору займа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 </w:t>
      </w:r>
      <w:r>
        <w:rPr>
          <w:sz w:val="28"/>
        </w:rPr>
        <w:t xml:space="preserve">общества с ограниченной ответственностью «Нэйва» к Кольцову А.А. о взыскании задолженности по договору займа </w:t>
      </w:r>
      <w:r>
        <w:rPr>
          <w:sz w:val="28"/>
          <w:szCs w:val="28"/>
        </w:rPr>
        <w:t>удовлетворить пол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зыскать с Кольцова А.А. в пользу общества с ограниченной ответственностью «Нэйва» </w:t>
      </w:r>
      <w:r>
        <w:rPr>
          <w:sz w:val="28"/>
          <w:szCs w:val="28"/>
        </w:rPr>
        <w:t xml:space="preserve">задолженность по договору займа «Данные изъяты» от 16.07.2013 года по состоянию на 28 сентября 2020 года в размере 39998,91 рублей (из которых 30224,54 руб. основной долг, 9774,37 руб. проценты), </w:t>
      </w:r>
      <w:r>
        <w:rPr>
          <w:sz w:val="28"/>
        </w:rPr>
        <w:t>а также 1399,97 руб. в счет возврата государственной пошлины, уплаченной при подаче исков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зыскать с Кольцова А.А, в пользу общества с ограниченной ответственностью «Нэйва» проценты, начисляемые на остаток основного долга по ставке 11% годовых с 29.09.2020 года по дату полного фактического погашения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