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        </w:t>
        <w:tab/>
        <w:t xml:space="preserve">                                                     </w:t>
        <w:tab/>
        <w:t xml:space="preserve">                                  Дело №2-783/2022</w:t>
      </w:r>
    </w:p>
    <w:p>
      <w:pPr>
        <w:pStyle w:val="Normal"/>
        <w:ind w:left="577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7-01-2022-001602-34                                                                                                                          Категория: 2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2749" w:firstLine="85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left="2749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8 августа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(ИНН 7730233723) к Смолякову П.П. («Данные изъяты»  о взыскании задолженности по договору займа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2, 56, 194-199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 общества с ограниченной ответственностью «АйДи Коллект» к Смолякову П..П.  о взыскании задолженности по договору займа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о Смолякова П.П.  в пользу общества с ограниченной ответственностью «АйДи Коллект» задолженность по договору займа («Данные изъяты» от 24.08.2019 года в размере 45000 руб. (из которых 15000 руб. основной долг, 28822,50 руб. проценты, 1177,50 руб. штраф), а также 1550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может быть подана апелляционная жалоба в Ново-  Савиновский районный суд города Казани через судебный участок №2 по Ново-  Савиновскому судебному  району города Казани в течение месяца со дня принятия решения в окончатель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(подпис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вер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