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                 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2-760/2022</w:t>
      </w:r>
    </w:p>
    <w:p>
      <w:pPr>
        <w:pStyle w:val="Normal"/>
        <w:ind w:left="6237" w:hanging="1984"/>
        <w:jc w:val="both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929-16                                                                                                                                               Категория: 2.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 июля  2022  года </w:t>
        <w:tab/>
        <w:tab/>
        <w:t xml:space="preserve"> </w:t>
        <w:tab/>
        <w:t xml:space="preserve">                              город Казань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, исполняющей обязанности мирового судьи судебного участка №2 по Ново-Савиновскому судебному району города Казани Республики Татарстан Э.И. Галиулли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ведении протокола судебного заседания консультантом </w:t>
      </w:r>
      <w:r>
        <w:rPr>
          <w:sz w:val="28"/>
          <w:szCs w:val="28"/>
        </w:rPr>
        <w:t>Гумеровой Н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Касса №1» к Гаврилову Е.А. о взыскании задолженности по договору потребительского займ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 общества с ограниченной ответственностью Микрокредитная компания «Касса №1» к Гаврилову Е.А. о взыскании задолженности по договору потребительского займа, удовлетвор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аврилова Е.А. (паспорт серия «Данные изъяты» ) в пользу общества с ограниченной ответственностью Микрокредитная компания «Касса №1» («Данные изъяты») задолженность по договору займа №«Данные изъяты» от 13 мая 2019 года в размере 4 857 рублей 60 копеек (из которых: 3 000 рублей - основной долг, сумма задолженности по процентам за 17 дней за период с 13.05.2019 по 29.05.2019 – 480 рублей 00 копеек, проценты за пользование займом за период с 30.05.2019 по 28.06.2019 – 900 рублей 00 копеек, 477 рублей 60 копеек – неустойка), а также государственную пошлину, уплаченную при подаче искового заявления, в размере 400 рублей 00 копеек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»________________ 2022 года</w:t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