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     </w:t>
        <w:tab/>
        <w:tab/>
        <w:tab/>
        <w:tab/>
        <w:tab/>
        <w:t xml:space="preserve">                                                  Дело №2-678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238-59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: 209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2022 года</w:t>
        <w:tab/>
        <w:tab/>
        <w:tab/>
        <w:tab/>
        <w:tab/>
        <w:t xml:space="preserve">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2 по  Ново-Савиновскому судебному  району города Казани Исмагилова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рифзяновой  Г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"Агентство Финансового Контроля" к Юровой Е.Е. о взыскании процентов за пользование чужими денежными средствами,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 ГПК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"Агентство Финансового Контроля" к Юровой Е.Е. о взыскании процентов за пользование чужими денежными средствами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Юровой Е.Е. в пользу общества с ограниченной ответственностью "Агентство Финансового Контроля" проценты в порядке ст. 395 ГК РФ за период с 13 мая 2015 г. по 27 апреля 2017 г. в размере 8405 рублей 24 коп., проценты в порядке ст. 395 ГК РФ за период с 28 апреля 2017 г. по 11 августа 2020 г. в размере 4920 рублей 69 коп., почтовые расходы в размере 78 рублей, расходы по оплате государственной пошлины в размере 534 рублей. Проценты за пользование чужими денежными средствами в соответствии со ст. 395 ГК РФ взыскивать по день фактического исполнен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ировой судья  (по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Л.В.Исмаг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79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1">
    <w:name w:val="Знак Знак1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