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        </w:t>
        <w:tab/>
        <w:t xml:space="preserve">                                                  </w:t>
        <w:tab/>
        <w:t xml:space="preserve">                                Дело №2-672/2022</w:t>
      </w:r>
    </w:p>
    <w:p>
      <w:pPr>
        <w:pStyle w:val="Normal"/>
        <w:ind w:left="5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225-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атегория: 2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июня  2022 года 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«ЮЦ АПК» к Ибрагимовой Л.С. о  взыскании задолженности по договору цесс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Иск ООО «ЮЦ АПК» к Ибрагимовой Л.С. о взыскании задолженности по договору цессии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Ибрагимовой Л.С. в пользу ООО «ЮЦ АПК» задолженность по договору цессии в размере 18 990 рублей, проценты за пользование чужими денежными средствами в размере 1712 рублей 76 копеек и 821,08 рублей в счет оплаты государственной пошл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