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я                                                                                               Дело №2–646/202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177-48</w:t>
      </w:r>
    </w:p>
    <w:p>
      <w:pPr>
        <w:pStyle w:val="TextBody"/>
        <w:ind w:right="56"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209</w:t>
      </w:r>
    </w:p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ГБУ </w:t>
      </w:r>
      <w:r>
        <w:rPr>
          <w:iCs/>
          <w:sz w:val="28"/>
          <w:szCs w:val="28"/>
        </w:rPr>
        <w:t xml:space="preserve">«Безопасность дорожного движения» к Ульянову М.Ю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к ГБУ </w:t>
      </w:r>
      <w:r>
        <w:rPr>
          <w:iCs/>
          <w:sz w:val="28"/>
          <w:szCs w:val="28"/>
        </w:rPr>
        <w:t>«Безопасность дорожного движения» к Ульянову М.Ю. о взыскании задолженности за перемещение и хранение транспортного  средств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Ульянова М,Ю. </w:t>
      </w:r>
      <w:r>
        <w:rPr>
          <w:sz w:val="28"/>
          <w:szCs w:val="28"/>
        </w:rPr>
        <w:t xml:space="preserve">в пользу ГБУ </w:t>
      </w:r>
      <w:r>
        <w:rPr>
          <w:iCs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сумму за хранение задержанного транспортного средства «Данные изъяты», г/н «Данные изъяты» за период с 15 час. 15 мин. 09.11.2021 года по 17 час. 41 мин. 09.11.2021 года в размере  3060 руб. 16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