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</w:t>
        <w:tab/>
        <w:t xml:space="preserve">                                  Дело №2-524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935-95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 июня  2022 года </w:t>
        <w:tab/>
        <w:tab/>
        <w:tab/>
        <w:tab/>
        <w:tab/>
        <w:t xml:space="preserve">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 xml:space="preserve">общества с ограниченной ответственностью «Региональная Служба Взыскания» к Зариповой А.Д. о взыскании задолженности по кредитному догово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В удовлетворении иска </w:t>
      </w:r>
      <w:r>
        <w:rPr>
          <w:sz w:val="28"/>
        </w:rPr>
        <w:t xml:space="preserve">общества с ограниченной ответственностью «Региональная Служба Взыскания» к Зариповой А.Д. о взыскании задолженности по кредитному договору </w:t>
      </w:r>
      <w:r>
        <w:rPr>
          <w:sz w:val="28"/>
          <w:szCs w:val="28"/>
        </w:rPr>
        <w:t>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  Савиновский районный суд города Казани через судебный участок №2 по Ново-  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