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        </w:t>
        <w:tab/>
        <w:t xml:space="preserve">                                                     </w:t>
        <w:tab/>
        <w:t xml:space="preserve">                                 Дело №2-522/2022</w:t>
      </w:r>
    </w:p>
    <w:p>
      <w:pPr>
        <w:pStyle w:val="Normal"/>
        <w:ind w:left="57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0930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атегория: 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мая 2022  года </w:t>
        <w:tab/>
        <w:tab/>
        <w:tab/>
        <w:tab/>
        <w:tab/>
        <w:tab/>
        <w:t xml:space="preserve">                              город Казан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2 по Ново-Савиновскому судебному району города Казани  Исмагилова Л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при секретаре судебного заседания  </w:t>
      </w:r>
      <w:r>
        <w:rPr>
          <w:sz w:val="28"/>
          <w:szCs w:val="28"/>
        </w:rPr>
        <w:t>Гарифзяновой  Г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</w:rPr>
        <w:t>общества с ограниченной ответственностью МКК «Финпром» к Гиззатуллину Р.Ф. о взыскании задолженности по договору займа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4-199, 233-235 ГПК РФ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ab/>
        <w:t xml:space="preserve">Иск </w:t>
      </w:r>
      <w:r>
        <w:rPr>
          <w:sz w:val="28"/>
        </w:rPr>
        <w:t>общества с ограниченной ответственностью МКК «Финпром» к Гиззатуллину Р.Ф. о взыскании задолженности по договору займа</w:t>
      </w:r>
      <w:r>
        <w:rPr>
          <w:sz w:val="28"/>
          <w:szCs w:val="28"/>
        </w:rPr>
        <w:t xml:space="preserve"> удовлетворить полность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зыскать с Гиззатуллина Р.Ф. в пользу общества с ограниченной ответственностью МКК «Финпром» </w:t>
      </w:r>
      <w:r>
        <w:rPr>
          <w:sz w:val="28"/>
          <w:szCs w:val="28"/>
        </w:rPr>
        <w:t>задолженность по договору займа «Данные изъяты» от 03.03.2019 года в размере 17500 рублей (из которых 5000 руб. сумма займа, 12500 руб. проценты),</w:t>
      </w:r>
      <w:r>
        <w:rPr>
          <w:sz w:val="28"/>
        </w:rPr>
        <w:t xml:space="preserve"> почтовые расходы в размере 34,50 рублей и 3000 рублей в счет расходов по оплате услуг представителя, а также 700 руб. в счет возврата государственной пошлины, уплаченной при подаче исков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(подпис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 xml:space="preserve">                     Л.В. Исмаги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 2022    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Л.В. Исмагилова</w:t>
      </w:r>
    </w:p>
    <w:sectPr>
      <w:footerReference w:type="default" r:id="rId2"/>
      <w:footerReference w:type="first" r:id="rId3"/>
      <w:type w:val="nextPage"/>
      <w:pgSz w:w="11906" w:h="16838"/>
      <w:pgMar w:left="709" w:right="708" w:gutter="0" w:header="0" w:top="709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