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 </w:t>
        <w:tab/>
        <w:tab/>
        <w:tab/>
        <w:tab/>
        <w:tab/>
        <w:t xml:space="preserve">                                Дело №2-495/2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16MS0027-01-2020-000889-39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75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/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мая  2022 года</w:t>
        <w:tab/>
        <w:tab/>
        <w:tab/>
        <w:tab/>
        <w:t xml:space="preserve">                 </w:t>
        <w:tab/>
        <w:t xml:space="preserve">          </w:t>
        <w:tab/>
        <w:t xml:space="preserve">       город Казань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 судебного участка №2 по Ново-Савиновскому судебному району города Казани  Исмагилова Л.В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Гарифзяновой Г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оссийской Федерации по Республике Татарстан к Кораблеву Д.А.  о взыскании излишне выплаченной суммы федеральной социальной доплаты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–199, 233-235 ГПК РФ, суд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Государственного учреждения - Отделение Пенсионного фонда Российской Федерации по Республике Татарстан к Кораблеву Д.А. о взыскании излишне выплаченной суммы федеральной социальной доплаты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 xml:space="preserve">Взыскать с Кораблева Д.А. </w:t>
      </w:r>
      <w:r>
        <w:rPr>
          <w:i w:val="false"/>
          <w:sz w:val="28"/>
        </w:rPr>
        <w:t xml:space="preserve">в пользу </w:t>
      </w:r>
      <w:r>
        <w:rPr>
          <w:i w:val="false"/>
          <w:sz w:val="28"/>
          <w:szCs w:val="28"/>
        </w:rPr>
        <w:t>Государственного учреждения - Отделение Пенсионного фонда Российской Федерации по Республике Татарстан 2858 руб. 16 коп. в счет излишне выплаченной суммы федеральной социальной доплат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ораблева Д.А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       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kinsoku w:val="false"/>
        <w:ind w:right="7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</w:rPr>
        <w:t xml:space="preserve">         </w:t>
      </w:r>
      <w:r>
        <w:rPr>
          <w:i w:val="false"/>
          <w:sz w:val="28"/>
        </w:rPr>
        <w:t>Мировой судья  (подпись)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Копия верна: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Мировой судья                                                           Л.В.Исмагилова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шение вступило в законную силу _________________________2022  года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Мировой судья                                                           Л.В.Исмагилова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 w:val="false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