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278/202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497-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Микрофинансовая компания «Займер» к Ибрагимову А.С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Микрофинансовая компания «Займер» к Ибрагимову А.С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ть с Ибрагимова А.с. в пользу общества с ограниченной ответственностью «Микрофинансовая компания «Займер» </w:t>
      </w:r>
      <w:r>
        <w:rPr>
          <w:sz w:val="28"/>
          <w:szCs w:val="28"/>
        </w:rPr>
        <w:t>задолженность по договору займа №«Данные изъяты»  от 18.04.2019 года в размере 20303,37 рублей (из которых 6000 руб. основной долг и 14303,37 руб. проценты по договору за период с 19.04.2019 г. по 26.01.2022 г.),</w:t>
      </w:r>
      <w:r>
        <w:rPr>
          <w:sz w:val="28"/>
        </w:rPr>
        <w:t xml:space="preserve"> а также 809,1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