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пия                                                                                                 Дело №2-254/2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9-01-2022-000444-16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тегория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 xml:space="preserve">       Р Е Ш Е Н И 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мене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 марта  2022 года                                                                              город Каз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в открытом судебном заседании </w:t>
      </w:r>
      <w:r>
        <w:rPr>
          <w:sz w:val="28"/>
          <w:szCs w:val="28"/>
        </w:rPr>
        <w:t>гражданское</w:t>
      </w:r>
      <w:r>
        <w:rPr>
          <w:sz w:val="28"/>
        </w:rPr>
        <w:t xml:space="preserve"> дело по иску  </w:t>
      </w:r>
      <w:r>
        <w:rPr>
          <w:sz w:val="28"/>
          <w:szCs w:val="28"/>
        </w:rPr>
        <w:t>Шарипова А.Ф. к АО «Группа страховых компаний «Югория» (ИНН 8601023568, ОГРН 1048600005728) о взыскании неустойки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статьями 12, 56, 98, 194-199  ГПК РФ, 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 Е Ш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к </w:t>
      </w:r>
      <w:r>
        <w:rPr>
          <w:sz w:val="28"/>
          <w:szCs w:val="28"/>
        </w:rPr>
        <w:t>Шарипова А.ф. к АО «Группа страховых компаний «Югория» о взыскании неустойки</w:t>
      </w:r>
      <w:r>
        <w:rPr>
          <w:sz w:val="28"/>
        </w:rPr>
        <w:t xml:space="preserve">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АО «Группа страховых компаний «Югория» в пользу Шарипова А.Ф. 40 000 рублей в счет неустойки, </w:t>
      </w:r>
      <w:r>
        <w:rPr>
          <w:sz w:val="28"/>
        </w:rPr>
        <w:t>сниженной на основании ст.333 ГК РФ</w:t>
      </w:r>
      <w:r>
        <w:rPr>
          <w:sz w:val="28"/>
          <w:szCs w:val="28"/>
        </w:rPr>
        <w:t>, 7000 рублей в счет оплаты услуг представителя и 618 рублей в счет оплаты почтовых расход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зыскать с АО «Группа страховых компаний «Югория» государственную пошлину в размере 1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 Ново-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______________________ 2022     год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ировой судья                                                                   Л.В.Исмаги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