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249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415-06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марта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ИН» Первая линия» к Чернову А.П. о возмещении ущерб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АИН» Первая линия» к Чернову А.П. о возмещении ущерба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ова А.П. в пользу ООО «АИН» Первая линия» 21905 рублей в счет возмещения ущерба,  5000 рублей в счет возмещения расходов по проведению оценки, 85 рублей 20 копеек в счет оплаты почтовых расходов и 857</w:t>
      </w:r>
      <w:r>
        <w:rPr>
          <w:sz w:val="28"/>
        </w:rPr>
        <w:t xml:space="preserve"> рублей 15 копеек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