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244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388-87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арта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Татэнерго» к Кислову А.И. о взыскании убытков за бездоговорное потребление тепловой энерг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Татэнерго» к Кислову А.И. о взыскании убытков за бездоговорное потребление тепловой энергии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слова А.И. в пользу АО «Татэнерго» 20962,84 рублей </w:t>
      </w:r>
      <w:r>
        <w:rPr>
          <w:sz w:val="28"/>
        </w:rPr>
        <w:t xml:space="preserve">в счет </w:t>
      </w:r>
      <w:r>
        <w:rPr>
          <w:sz w:val="28"/>
          <w:szCs w:val="28"/>
        </w:rPr>
        <w:t>убытков  за бездоговорное потребление тепловой энергии, 534,55 рублей в счет пени</w:t>
      </w:r>
      <w:r>
        <w:rPr>
          <w:sz w:val="28"/>
        </w:rPr>
        <w:t xml:space="preserve"> и 844,92 рублей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