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       Дело №2-242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386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атегория: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рта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и секретаре судебного заседания  </w:t>
      </w:r>
      <w:r>
        <w:rPr>
          <w:sz w:val="28"/>
          <w:szCs w:val="28"/>
        </w:rPr>
        <w:t>Гарифзяновой 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общества с ограниченной ответственностью «МК Скорость Финанс» к Вафину Б.Ф. о взыскании задолженности по договору займа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>общества с ограниченной ответственностью «МК Скорость Финанс» к Вафину б.Ф. о взыскании задолженности по договору займа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ыскать с Вафина Б.Ф. в пользу общества с ограниченной ответственностью «МК Скорость Финанс» </w:t>
      </w:r>
      <w:r>
        <w:rPr>
          <w:sz w:val="28"/>
          <w:szCs w:val="28"/>
        </w:rPr>
        <w:t>задолженность по договору займа №«Данные изъяты» от 03.02.2019 года в размере 20076,40 руб.,</w:t>
      </w:r>
      <w:r>
        <w:rPr>
          <w:sz w:val="28"/>
        </w:rPr>
        <w:t xml:space="preserve"> почтовые расходы в размере 90 рублей, оплату услуг представителя в размере 5000 рублей, а также 802,29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