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       Дело №2-241/2022</w:t>
      </w:r>
    </w:p>
    <w:p>
      <w:pPr>
        <w:pStyle w:val="Normal"/>
        <w:ind w:left="57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385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Категория: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марта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при секретаре судебного заседания  </w:t>
      </w:r>
      <w:r>
        <w:rPr>
          <w:sz w:val="28"/>
          <w:szCs w:val="28"/>
        </w:rPr>
        <w:t>Гарифзяновой 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МК Скорость Финанс» к Гильмутдинову М.Г. о взыскании задолженности по договору займа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«МК Скорость Финанс» к Гильмутдинову М.Г. о взыскании задолженности по договору займ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ыскать с Гильмутдинова М.Г.в пользу общества с ограниченной ответственностью «МК Скорость Финанс» </w:t>
      </w:r>
      <w:r>
        <w:rPr>
          <w:sz w:val="28"/>
          <w:szCs w:val="28"/>
        </w:rPr>
        <w:t>задолженность по договору займа «Данные изъяты» от 27.12.2019 года в размере 34100 руб.,</w:t>
      </w:r>
      <w:r>
        <w:rPr>
          <w:sz w:val="28"/>
        </w:rPr>
        <w:t xml:space="preserve"> почтовые расходы в размере 90 рублей, оплату услуг представителя в размере 5000 рублей, а также 1223 руб.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