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195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250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марта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Микрофинансовая компания «Займер» к Смоляковой Н.В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Микрофинансовая компания «Займер» к Смоляковой Н.В. о взыскании задолженности по договору займа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ыскать со Смоляковой Н.В. в пользу общества с ограниченной ответственностью «Микрофинансовая компания «Займер» </w:t>
      </w:r>
      <w:r>
        <w:rPr>
          <w:sz w:val="28"/>
          <w:szCs w:val="28"/>
        </w:rPr>
        <w:t>задолженность по договору займа «Данные изъяты»  от 12.01.2021 года в размере 19100,55 рублей (из которых 15000 руб. основной долг и 4100,55 руб. проценты по договору),</w:t>
      </w:r>
      <w:r>
        <w:rPr>
          <w:sz w:val="28"/>
        </w:rPr>
        <w:t xml:space="preserve"> а также 764,02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Ново-  Савиновскому судебному  району города Казани в течение месяца со дня вынес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