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</w:t>
        <w:tab/>
        <w:t xml:space="preserve">                                  Дело №2-166/2022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252-10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тегория: 209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февраля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Боталовой И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государственного казенного учреждения города Москвы «Администратор Московского парковочного пространства» к Назарову Н.М. о взыскании стоимости перемещения (хранения) транспортного средства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З А О Ч Н О   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 xml:space="preserve">государственного казенного учреждения города Москвы «Администратор Московского парковочного пространства» к Назарову Н.М.  о взыскании стоимости перемещения (хранения) транспортного средства </w:t>
      </w:r>
      <w:r>
        <w:rPr>
          <w:sz w:val="28"/>
          <w:szCs w:val="28"/>
        </w:rPr>
        <w:t>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Взыскать с Назарова Н.М. в пользу государственного казенного учреждения города Москвы «Администратор Московского парковочного пространства» 5000</w:t>
      </w:r>
      <w:r>
        <w:rPr>
          <w:sz w:val="28"/>
          <w:szCs w:val="28"/>
        </w:rPr>
        <w:t xml:space="preserve"> руб. в счет стоимости </w:t>
      </w:r>
      <w:r>
        <w:rPr>
          <w:sz w:val="28"/>
        </w:rPr>
        <w:t>перемещения (хранения) транспортного средства</w:t>
      </w:r>
      <w:r>
        <w:rPr>
          <w:sz w:val="28"/>
          <w:szCs w:val="28"/>
        </w:rPr>
        <w:t xml:space="preserve">, 864 руб. 97 коп. в счет процентов за пользование чужими денежными средствами, </w:t>
      </w:r>
      <w:r>
        <w:rPr>
          <w:sz w:val="28"/>
        </w:rPr>
        <w:t>а также 400 руб. в счет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