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        </w:t>
        <w:tab/>
        <w:t xml:space="preserve">                                                  </w:t>
        <w:tab/>
        <w:t xml:space="preserve">                                Дело №2-163/2022</w:t>
      </w:r>
    </w:p>
    <w:p>
      <w:pPr>
        <w:pStyle w:val="Normal"/>
        <w:ind w:left="57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7-01-2021-002277-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Категория: 2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2749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часть)</w:t>
      </w:r>
    </w:p>
    <w:p>
      <w:pPr>
        <w:pStyle w:val="Normal"/>
        <w:ind w:left="2749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марта  2022 года </w:t>
        <w:tab/>
        <w:tab/>
        <w:tab/>
        <w:tab/>
        <w:tab/>
        <w:tab/>
        <w:t xml:space="preserve">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2 по Ново-Савиновскому судебному району города Казани  Исмагилова Л.В.,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секретаре судебного заседания  Гарифзяновой Г.Р.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</w:rPr>
        <w:t xml:space="preserve">ООО «ЮЦ АПК» к Сеидову б.м. о взыскании неустойки по договору цесс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4-199 ГПК РФ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В удовлетворении исковых требований ООО </w:t>
      </w:r>
      <w:r>
        <w:rPr>
          <w:sz w:val="28"/>
        </w:rPr>
        <w:t>«ЮЦ АПК» к Сеидову Б.м. о взыскании неустойки по договору цессии</w:t>
      </w:r>
      <w:r>
        <w:rPr>
          <w:sz w:val="28"/>
          <w:szCs w:val="28"/>
        </w:rPr>
        <w:t xml:space="preserve">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будет составлено в случае поступления от лиц, участвующих в деле, их представителей, заявления о составлении мотивированного решения суда. Лица, участвующие в деле, и их представители, которые присутствовали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, не присутствовавшие в судебном заседании, – в течение 15 дней со  дня объявления резолютивной части решения с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может быть подана апелляционная жалоба в Ново-  Савиновский районный суд города Казани через судебный участок №2 по Ново-  Савиновскому судебному  району города Казани в течение месяца со дня вынесения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(подпис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вер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 xml:space="preserve">                     Л.В. Исмагил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_____________________ 2022   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             Л.В. Исмагилова</w:t>
      </w:r>
    </w:p>
    <w:sectPr>
      <w:footerReference w:type="default" r:id="rId2"/>
      <w:footerReference w:type="first" r:id="rId3"/>
      <w:type w:val="nextPage"/>
      <w:pgSz w:w="11906" w:h="16838"/>
      <w:pgMar w:left="1304" w:right="709" w:gutter="0" w:header="0" w:top="709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