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Дело №2-1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16MS0027-01-2022-000152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тегория дела:20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 2022 года</w:t>
        <w:tab/>
        <w:tab/>
        <w:tab/>
        <w:tab/>
        <w:tab/>
        <w:t xml:space="preserve">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Л.В.Исмагило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умеровой  Н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 «Группа Ренессанс Страхование» к Ганееву И.Р.  о возмещении ущерба в порядке регрес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, 56, 194-199, 233-235  ГП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АО «Группа Ренессанс Страхование» к Ганееву И.Р. о возмещении ущерба в порядке регресса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анеева И.Р. в пользу ПАО «Группа Ренессанс Страхование» 41368 руб. 50 коп. </w:t>
      </w:r>
      <w:r>
        <w:rPr>
          <w:sz w:val="28"/>
        </w:rPr>
        <w:t xml:space="preserve">в счет возмещения </w:t>
      </w:r>
      <w:r>
        <w:rPr>
          <w:sz w:val="28"/>
          <w:szCs w:val="28"/>
        </w:rPr>
        <w:t xml:space="preserve">ущерба </w:t>
      </w:r>
      <w:r>
        <w:rPr>
          <w:sz w:val="28"/>
        </w:rPr>
        <w:t>и 1441 руб. 06 коп.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20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191" w:right="1106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