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я      </w:t>
        <w:tab/>
        <w:tab/>
        <w:tab/>
        <w:tab/>
        <w:tab/>
        <w:t xml:space="preserve">                                                  Дело №2-113/2022</w:t>
      </w:r>
    </w:p>
    <w:p>
      <w:pPr>
        <w:pStyle w:val="Normal"/>
        <w:ind w:left="5772" w:firstLine="708"/>
        <w:jc w:val="both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7-01-2022-000151-22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тегория: 209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 января 2022 года</w:t>
        <w:tab/>
        <w:tab/>
        <w:tab/>
        <w:tab/>
        <w:tab/>
        <w:t xml:space="preserve">                                  город Казан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2 по  Ново-Савиновскому судебному  району города Казани Исмагилова Л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Гарифзяновой  Г.Р.,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О «Татэнерго» к Кислову И.А. о взыскании убытков за бездоговорное потребление тепловой энерг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4-199, 233-235  ГПК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АО «Татэнерго» к Кислову И.А. о взыскании убытков за бездоговорное потребление тепловой энергии удовлетворить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ислова И.А. в пользу АО «Татэнерго» 25227,16 рублей </w:t>
      </w:r>
      <w:r>
        <w:rPr>
          <w:sz w:val="28"/>
        </w:rPr>
        <w:t xml:space="preserve">в счет </w:t>
      </w:r>
      <w:r>
        <w:rPr>
          <w:sz w:val="28"/>
          <w:szCs w:val="28"/>
        </w:rPr>
        <w:t>убытков  за бездоговорное потребление тепловой энергии, 3416,89 рублей в счет процентов за бездоговорное потребление тепловой энергии</w:t>
      </w:r>
      <w:r>
        <w:rPr>
          <w:sz w:val="28"/>
        </w:rPr>
        <w:t xml:space="preserve"> и 1059,32 рублей в счет возврата государственной пошлины, уплаченной при подаче искового заяв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случае поступления от лиц, участвующих в деле, их представителей, заявления о составлении мотивированного решения суда. Лица, участвующие в деле, и их представители, которые присутствовали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, не присутствовавшие в судебном заседании, – в течение 15 дней со 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>
          <w:sz w:val="28"/>
          <w:szCs w:val="28"/>
        </w:rPr>
        <w:tab/>
        <w:t>Мировой судья  (подпи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 xml:space="preserve">        Л.В.Исмаг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____________________________  года</w:t>
      </w:r>
    </w:p>
    <w:p>
      <w:pPr>
        <w:pStyle w:val="Normal"/>
        <w:rPr/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 xml:space="preserve">         Л.В.Исмагилова</w:t>
      </w:r>
    </w:p>
    <w:sectPr>
      <w:type w:val="nextPage"/>
      <w:pgSz w:w="11906" w:h="16838"/>
      <w:pgMar w:left="79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i/>
      <w:sz w:val="22"/>
      <w:lang w:val="ru-RU" w:bidi="ar-SA"/>
    </w:rPr>
  </w:style>
  <w:style w:type="character" w:styleId="1">
    <w:name w:val="Знак Знак1"/>
    <w:qFormat/>
    <w:rPr>
      <w:i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