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     </w:t>
        <w:tab/>
        <w:tab/>
        <w:tab/>
        <w:tab/>
        <w:tab/>
        <w:t xml:space="preserve">                                         Дело №2-3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16MS0027-01-2022-000172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атегория дела:209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февраля   2022 года</w:t>
        <w:tab/>
        <w:tab/>
        <w:tab/>
        <w:tab/>
        <w:tab/>
        <w:t xml:space="preserve">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Ново-Савиновскому судебному району города Казани Л.В.Исмагилов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арифзяновой  Г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 «Группа Ренессанс Страхование» к Ганееву И.Р. о возмещении ущерба в порядке регресс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2, 56, 194-199, 233-235  ГПК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ПАО «Группа Ренессанс Страхование» к Ганееву И.Р. о возмещении ущерба в порядке регресса удовлетворить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Ганеева И.Р. в пользу ПАО «Группа Ренессанс Страхование» 45847 руб. 82 коп. </w:t>
      </w:r>
      <w:r>
        <w:rPr>
          <w:sz w:val="28"/>
        </w:rPr>
        <w:t xml:space="preserve">в счет возмещения </w:t>
      </w:r>
      <w:r>
        <w:rPr>
          <w:sz w:val="28"/>
          <w:szCs w:val="28"/>
        </w:rPr>
        <w:t xml:space="preserve">ущерба </w:t>
      </w:r>
      <w:r>
        <w:rPr>
          <w:sz w:val="28"/>
        </w:rPr>
        <w:t>и 1575 руб. 43 коп. в счет возврата государственной пошлины, уплаченной при подаче искового зая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ировой судья  (под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Л.В.Исмаг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_ 20  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 Л.В.Исмагилова</w:t>
      </w:r>
    </w:p>
    <w:sectPr>
      <w:type w:val="nextPage"/>
      <w:pgSz w:w="11906" w:h="16838"/>
      <w:pgMar w:left="1191" w:right="1106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1">
    <w:name w:val="Знак Знак1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