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</w:t>
        <w:tab/>
        <w:t xml:space="preserve">                                                                                       Дело № 2-6</w:t>
      </w:r>
      <w:r>
        <w:rPr>
          <w:sz w:val="28"/>
          <w:szCs w:val="28"/>
          <w:lang w:val="en-US"/>
        </w:rPr>
        <w:t>/202</w:t>
      </w: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7-01-2021-002618-74</w:t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тегория: 2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</w:t>
      </w:r>
      <w:r>
        <w:rPr>
          <w:sz w:val="28"/>
        </w:rPr>
        <w:t>З А О Ч Н О Е   Р Е Ш Е Н И Е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>Именем Российской Федерации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 января 2022 года</w:t>
        <w:tab/>
        <w:tab/>
        <w:tab/>
        <w:tab/>
        <w:tab/>
        <w:tab/>
        <w:tab/>
        <w:t xml:space="preserve">      г. Казан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Мировой судья судебного участка № 2 по Ново – Савиновскому судебному району города Казани Исмагилова Л.В.,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секретаре судебного заседания  Боталовой И.В.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 Муниципального унитарного предприятия «Метроэлектротранс» к Абдуллину Л.Т. о взыскании денежных средст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. ст. 56, 194-199   ГПК РФ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ск Муниципального унитарного предприятия «Метроэлектротранс» к Абдуллину Л.Т. о взыскании денежных средств, удовлетвор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зыскать с Абдуллина Л.Т. в пользу Муниципального унитарного предприятия «Метроэлектротранс» денежные средства, затраченные на оплату обучения в размере 26384 рублей и 991,52 рублей  в порядке возврата  государственной пошлины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Мотивированное решение суда будет составлено в случае поступления от лиц, участвующих в деле, их представителей, заявления о составлении мотивированного решения суда. Лица, участвующие в деле, и их представители, которые присутствовали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, не присутствовавшие в судебном заседании, – в течение 15 дней со  дня объявления резолютивной части решения су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 (подпис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я вер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ab/>
        <w:tab/>
        <w:tab/>
        <w:tab/>
        <w:t>Л.В.Исмаг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_______________________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ab/>
        <w:tab/>
        <w:tab/>
        <w:tab/>
        <w:t>Л.В.Исмагилова</w:t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