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657/2022 г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4-01-2022-001182-5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июля 2022 года 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ЮЦ АПК» к Пирогову А.В. о взыскании неустойки за расторжение договора цесси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ЮЦ АПК» (ИНН 1655336772) к Пирогову А.В. (паспорт «изъято»)  о взыскании неустойки за расторжение договора цессии,  отказать в полном объем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