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2-634/202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84-01-2022-001174-7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июля 2022 года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консультантом Ф.Ф. Шабол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Зетта Страхование, к Хазиеву Т.И. о взыскании процентов за пользование чужими денежными средствам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Зетта Страхование, к Хазиеву Т.И. о взыскании процентов за пользование чужими денежными средствами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Хазиева Т.И. (паспорт «изъято») в пользу общества с ограниченной ответственностью «Зетта Страхование» (ИНН 7710280644) проценты за пользование чужими денежными средствами за период с 15.10.2019 года по 13.06.2022 года в размере 20751 рублей 45 копеек, государственную пошлину, оплаченную при подаче искового заявления в суд в размере 822 рублей 54 копеек.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Э.И. Галиуллина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