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618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2-000699-5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2 года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«Фабула» к Ваулину С.В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Ваулину С.В.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улина С.В. (паспорт «изъято») в пользу общества с ограниченной ответственностью Коллекторское агентство «Фабула» (ИНН 1657199916)  задолженность по договору займа №---- от 22 ноября 2020 года, заключённого между обществом с ограниченной ответственностью МКК «Капподокия» и Ваулиным С.В., в размере 32400 рублей 00 копеек за период с 22.11.2020 года по 17.04.2021 года, из которых: сумма основного долга – 15000 рублей 00 копеек, проценты за пользование займом за период с 22.11.2020 года по 21.12.2020 года (за 30 дней) в размере 4500 рублей 00 копеек, проценты за пользование займом за период с 22.12.2020 года по 17.04.2021 года (за 117 дней) в размере 12234 рублей 18 копеек, а также государственную пошлину, оплаченную при подаче искового заявления в суд,  в размере 1172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