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586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1-001839-07-07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5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июня 2022 года     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удебного заседания консультантом Ф.Ф. Шабол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Содружество Плюс» к Бикбову Э.Р.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2, 56, 98, 194-199 Гражданского процессуального кодекса Российской Федерации, статьей 199 Гражданского   кодекса Российской 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«Содружество Плюс» (ИНН 6168078738) к Бикбову Э.Р. (паспорт серии «изъято») о взыскании задолженности по договору займа,  отказать в полном объ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Э.И. Галиулл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