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70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960-41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Зариповой Л.А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Зариповой Л.А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риповой Л.А. в пользу общества с ограниченной ответственностью Микрофинансовая компания «Займер» задолженность по договору займа №---- от 21 января 2021 года, в размере 17455 рублей 00 копеек, из которых: сумма основного долга – 7000 рублей 00 копеек, проценты за пользование займом за 30 дней за период с 21 января 2021 года по 20 февраля 2021 года в размере 10445 рублей 00 копеек, а также государственную пошлину в порядке возврата в размере 697 рублей 8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