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9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ело №2-531/2022г.</w:t>
      </w:r>
    </w:p>
    <w:p>
      <w:pPr>
        <w:pStyle w:val="Normal"/>
        <w:tabs>
          <w:tab w:val="clear" w:pos="708"/>
          <w:tab w:val="left" w:pos="79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ИД: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84-01-2022-000869-23</w:t>
      </w:r>
    </w:p>
    <w:p>
      <w:pPr>
        <w:pStyle w:val="Normal"/>
        <w:tabs>
          <w:tab w:val="clear" w:pos="708"/>
          <w:tab w:val="left" w:pos="79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атегория дела 2.205</w:t>
      </w:r>
    </w:p>
    <w:p>
      <w:pPr>
        <w:pStyle w:val="Normal"/>
        <w:tabs>
          <w:tab w:val="clear" w:pos="708"/>
          <w:tab w:val="left" w:pos="79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tabs>
          <w:tab w:val="clear" w:pos="708"/>
          <w:tab w:val="left" w:pos="900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 июня 2022 года                                                                   город  Казан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 в составе председательствующего мирового судьи судебного участка №11 по Ново-Савиновскому судебному району города Казани Республики Татарстан Э.И. Галиуллиной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едении протокола судебного заседания консультантом Ф.Ф. Шаболовой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общества с ограниченной ответственностью Микрофинансовая компания «Займер» к Мартиросяну С.В. (до смены фамилии, имени и отчества Мамбреяну А.В.)  о взыскании задолженности по договору займа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2, 56, 98, 199, 233-237 Гражданского процессуального кодекса Российской Федерации, су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очно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бщества с ограниченной ответственностью Микрофинансовая компания «Займер» к Мартиросяну С.В. (до смены фамилии, имени и отчества Мамбреяну А.В.)  о взыскании задолженности по договору займа, удовлетвор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Мартиросяня С.В. в пользу общества с ограниченной ответственностью Микрофинансовая компания «Займер» задолженность по договору займа №*** от 19 августа 2020 года, заключенному между ООО МФК «Займер» и Мамбреяном А.В., в размере 9485 рублей 25 копеек, из которых: 8745,1 рублей -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умма основного долга, 740,15 рублей - проценты за пользование займом за 30 дней за период с 19.08.2020 года по 18.09.2020 года, а также государственную пошлину в порядке возврата в размере 400 рублей 00 копе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присутствовавшие в судебном заседании, могут подать заявления о составлении мотивированного заочного решения суда в течение трех дней со дня объявления резолютивной части заочного решения суда. Если лица, участвующие в деле, их представители не присутствовали в судебном заседании, заявление может быть подано  в течение пятнадцати дней со дня объявления резолютивной  части заочного решения суда.</w:t>
      </w:r>
    </w:p>
    <w:p>
      <w:pPr>
        <w:pStyle w:val="Normal"/>
        <w:tabs>
          <w:tab w:val="clear" w:pos="708"/>
          <w:tab w:val="left" w:pos="9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ивированное заочное решение суда будет составлено в течение пяти дней со дня поступления от лиц, участвующих в деле, их представителей заявления о составлении мотивированного заочного решения суда.  </w:t>
      </w:r>
    </w:p>
    <w:p>
      <w:pPr>
        <w:pStyle w:val="Normal"/>
        <w:tabs>
          <w:tab w:val="clear" w:pos="708"/>
          <w:tab w:val="left" w:pos="6663" w:leader="none"/>
          <w:tab w:val="left" w:pos="9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ебный участок №11 по Ново-Савиновскому судебному району города Казани Республики Татарстан заявление об отмене заочного решения суда в течение семи дней со дня вручения  ему копии этого решения.</w:t>
      </w:r>
    </w:p>
    <w:p>
      <w:pPr>
        <w:pStyle w:val="Normal"/>
        <w:tabs>
          <w:tab w:val="clear" w:pos="708"/>
          <w:tab w:val="left" w:pos="6663" w:leader="none"/>
          <w:tab w:val="left" w:pos="9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Ново-Савиновский районный суд города Казани Республики Татарстан через судебный участок №11 по Ново-Савиновскому судебному району города Казани Республики Татарстан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tabs>
          <w:tab w:val="clear" w:pos="708"/>
          <w:tab w:val="left" w:pos="6663" w:leader="none"/>
          <w:tab w:val="left" w:pos="9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  <w:tab w:val="left" w:pos="9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firstLine="720"/>
        <w:jc w:val="both"/>
        <w:rPr>
          <w:sz w:val="20"/>
          <w:szCs w:val="20"/>
        </w:rPr>
      </w:pPr>
      <w:r>
        <w:rPr>
          <w:sz w:val="28"/>
          <w:szCs w:val="28"/>
        </w:rPr>
        <w:t>Мировой судья                                                                   Э.И. Галиуллина</w:t>
      </w:r>
    </w:p>
    <w:p>
      <w:pPr>
        <w:pStyle w:val="Normal"/>
        <w:tabs>
          <w:tab w:val="clear" w:pos="708"/>
          <w:tab w:val="left" w:pos="936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snapToGrid w:val="false"/>
      <w:ind w:firstLine="851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ind w:firstLine="260"/>
      <w:jc w:val="both"/>
    </w:pPr>
    <w:rPr/>
  </w:style>
  <w:style w:type="paragraph" w:styleId="Up">
    <w:name w:val="up"/>
    <w:basedOn w:val="Normal"/>
    <w:qFormat/>
    <w:pPr>
      <w:ind w:firstLine="260"/>
      <w:jc w:val="both"/>
    </w:pPr>
    <w:rPr/>
  </w:style>
  <w:style w:type="paragraph" w:styleId="Uni">
    <w:name w:val="uni"/>
    <w:basedOn w:val="Normal"/>
    <w:qFormat/>
    <w:pPr>
      <w:ind w:firstLine="260"/>
      <w:jc w:val="both"/>
    </w:pPr>
    <w:rPr/>
  </w:style>
  <w:style w:type="paragraph" w:styleId="Unip">
    <w:name w:val="unip"/>
    <w:basedOn w:val="Normal"/>
    <w:qFormat/>
    <w:pPr>
      <w:ind w:firstLine="26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 Знак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</w:rPr>
  </w:style>
  <w:style w:type="paragraph" w:styleId="Style16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