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29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68-26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сса №1» к Бушилову А.И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№1» к Бушилову А.И. о взыскании задолженности по договору займ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шилова А.И. в пользу общества с ограниченной ответственностью Микрокредитная компания «Касса №1» задолженность по договору займа №Д*** от 31 июля 2020 года в размере 27271 рублей 90 копеек за период с 31 июля 2020 года по 12 мая 2021 года, из которых: сумма основного долга – 10000 рублей 00 копеек, сумма процентов за пользование займом– 16005 рублей 00 копеек, неустойка – 1266 рублей 90 копеек, а также государственную пошлину в порядке возврата в размере 1018 рублей 1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