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528/2022 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798-42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11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ня 2022 года      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дении протокола судебного заседания консультантом Ф.Ф. Шаболо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индивидуального предпринимателя Сорокина В.С. к Голубевой Ю.Д. о взыскании денежных средств за не оказанные услуги по договору об оказании услуг по поиску и подбору персонал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индивидуального предпринимателя Сорокина В.С. к Голубевой Ю.Д. о взыскании денежных средств за не оказанные услуги по договору об оказании услуг по поиску и подбору персонала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олубевой Ю.Д. в пользу индивидуального предпринимателя Сорокина В.С. денежные средства по  договору об оказании услуг по поиску и подбору персонала №**** от 08 января 2022 года в размере 10000 рублей 00 копеек, а также государственную пошлину, оплаченную при подаче искового заявления в суд в размере 400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