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358/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29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апреля 2022 года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 Галиуллиной Э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лиевой Р.Н. к обществу с ограниченной ответственностью «Европейская Юридическая Служба» о защите прав потребителей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03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алиевой Р.Н. к обществу с ограниченной ответственностью «Европейская Юридическая Служба» о защите прав потребителей,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Европейская Юридическая Служба» в пользу Галиевой Р.Н. денежные средства, оплаченные по договору абонентского обслуживания (сертификат по тарифному плану «Юрист24 Лайт+») №---- от 08 октября 2021 года в размере 4900 рублей 00 копеек, проценты за пользование чужими денежными средствами за период со 02.12.2021 по 14.03.2022 в размере 140 рублей 14 копеек, компенсацию морального вреда в размере 1000 рублей, штраф в размере 1000 рублей 00 копеек (с применением статьи 333 Гражданск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Европейская Юридическая Служба» государственную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 части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