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344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05-48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преля 2022 года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Гарееву Р.Ж. 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АйДи Коллект» к Гарееву Р.Ж. 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еева Радика Жамильевича в пользу общества с ограниченной ответственностью «АйДи Коллект» задолженность по кредитному договору №--- от 26 марта 2020 года, заключённому между ПАО «МТС-Банк» и Гареевым Р.Ж., в размере 5718 рублей 75 копеек за период с 20.08.2020 года по 16.04.2021 года, из которых: сумма основного долга – 4411 рублей 38 копеек, сумма задолженности по процентам– 1307 рублей 37 копеек, а также государственную пошлину в порядке возврата в размере 4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