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2-343/2022 г.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4-01-2022-000502-57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тегория дела 2.203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900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 апреля 2022 года                                                                    город  Казан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мирового судьи судебного участка №11 по Ново-Савиновскому судебному району города Казани Республики Татарстан Э.И. Галиуллино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Л.А. Король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акционерного общества «АЛЬФА-БАНК» к Рамазановой Г.Р. о взыскании задолженности по соглашению о кредитован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98, 199, 233-237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очно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акционерного общества «АЛЬФА-БАНК» к Рамазановой Г.Р.  о взыскании задолженности по соглашению о кредитовании, удовлетворить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Взыскать с Рамазановой Г.Р. в пользу акционерного общества «АЛЬФА-БАНК задолженность по соглашению о кредитовании №---- от 11 марта 2019 года в размере 9489 рублей 86 копеек за период с 04.05.2021 года по 01.09.2021 года, из которых: 9308 рублей 16 копеек – просроченный основной долг, 17 рублей 28 копеек – начисленные проценты, 164 рублей 42 копеек – штрафы и неустойка, а также государственной пошлины в размере 400 рублей 00 копе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могут подать заявления о составлении мотивированного заочного решения суда в течение трех дней со дня объявления резолютивной части заочного решения суда. Если лица, участвующие в деле, их представители не присутствовали в судебном заседании, заявление может быть подано  в течение пятнадцати дней со дня объявления резолютивной  части заочного решения суда.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заоч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заочного решения суда.  </w:t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ебный участок №11 по Ново-Савиновскому судебному району города Казани Республики Татарстан заявление об отмене заочного решения суда в течение семи дней со дня вручения  ему копии этого решения.</w:t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ово-Савиновский районный суд города Казани Республики Татарстан через судебный участок №11 по Ново-Савиновскому судебному району города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Мировой судья                                                                   Э.И. Галиуллина</w:t>
      </w:r>
    </w:p>
    <w:p>
      <w:pPr>
        <w:pStyle w:val="Normal"/>
        <w:tabs>
          <w:tab w:val="clear" w:pos="708"/>
          <w:tab w:val="left" w:pos="93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snapToGrid w:val="false"/>
      <w:ind w:firstLine="851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Up">
    <w:name w:val="up"/>
    <w:basedOn w:val="Normal"/>
    <w:qFormat/>
    <w:pPr>
      <w:ind w:firstLine="260"/>
      <w:jc w:val="both"/>
    </w:pPr>
    <w:rPr/>
  </w:style>
  <w:style w:type="paragraph" w:styleId="Uni">
    <w:name w:val="uni"/>
    <w:basedOn w:val="Normal"/>
    <w:qFormat/>
    <w:pPr>
      <w:ind w:firstLine="260"/>
      <w:jc w:val="both"/>
    </w:pPr>
    <w:rPr/>
  </w:style>
  <w:style w:type="paragraph" w:styleId="Unip">
    <w:name w:val="unip"/>
    <w:basedOn w:val="Normal"/>
    <w:qFormat/>
    <w:pPr>
      <w:ind w:firstLine="2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