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291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11-3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Тинькофф Банк» к Павловой С.Н. о взыскании задолженности по договору кредитной кар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Тинькофф Банк» к Павловой Серафиме Николаевне о взыскании задолженности по договору кредитной карты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ой С.Н. в пользу акционерного общества «Тинькофф Банк» задолженность по договору кредитной карты №---- от 04 сентября 2019 года за период с 08.08.2020  по 11.01.2021  в размере 19754 рублей 10 копеек, из которых: сумма основного долга – 16335 рублей 11 копеек, сумма просроченных процентов – 3163 рублей 31 копеек, штрафные проценты – 255 рублей 68 копеек, а также государственную пошлину в порядке возврата в размере 790 рублей 1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